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Frombork, 20.10.2010 r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WYKAZ</w:t>
      </w:r>
    </w:p>
    <w:p>
      <w:pPr>
        <w:pStyle w:val="Tekstpodstawowy2"/>
        <w:jc w:val="both"/>
        <w:rPr/>
      </w:pPr>
      <w:r>
        <w:rPr/>
        <w:t>nieruchomości zabudowanej przeznaczonej do dzierżawy na rzecz dotychczasowego dzierż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je do publicznej wiadomości, że przeznacza do dzierżawy na okres od dnia 1 stycznia 2011 roku do dnia 31 grudnia 2012 roku nieruchomość zabudowaną składającą się z budynku kotłowni na biomasę o mocy cieplnej wynoszącej 6,5 MW z urządzeniami i gruntu o powierzchni 8.500 m</w:t>
      </w:r>
      <w:r>
        <w:rPr>
          <w:vertAlign w:val="superscript"/>
        </w:rPr>
        <w:t xml:space="preserve">2 </w:t>
      </w:r>
      <w:r>
        <w:rPr/>
        <w:t>z przeznaczeniem na plac składowy położoną na działce nr 17 obręb 10 Frombork posiadającą urządzoną księgę wieczystą nr 365 w Sądzie Rejonowym w Braniewie wraz z dzierżawą sieci i węzłów  ciepłowniczych usytuowanych na terenie miasta Fromborka oraz sprzętu mechan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erżawcą nieruchomości zostanie zobowiązany do:</w:t>
      </w:r>
    </w:p>
    <w:p>
      <w:pPr>
        <w:pStyle w:val="TextBodyIndent"/>
        <w:numPr>
          <w:ilvl w:val="0"/>
          <w:numId w:val="2"/>
        </w:numPr>
        <w:rPr/>
      </w:pPr>
      <w:r>
        <w:rPr/>
        <w:t>produkcji ciepła z kotłowni o mocy 6,5 MW opalanej słomą i dostawy dla odbiorców energii cieplnej i ciepłej wod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sploatacji sieci ciepłowniczej o długości 5900 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sploatacji węzłów ciepłowniczych w ilości 94 szt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y paliwa – sprasowanej słomy w balotach 1,20x1,20x1,40 m o ciężarze 250 – 300 kg w ilości 4500 ton na sezon grzewcz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a rozliczenia z odbiorcami ciepł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yskania koncesji na produkcję i przesył ciepła,</w:t>
      </w:r>
    </w:p>
    <w:p>
      <w:pPr>
        <w:pStyle w:val="Heading3"/>
        <w:rPr/>
      </w:pPr>
      <w:r>
        <w:rPr/>
        <w:t>oraz do spełnienia następujących warunków: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osiadania doświadczenia w zakresie obsługi komunalnych systemów ciepłowniczych o mocy 1 MW i wyż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a niezbędnej kadry technicznej do realizacji przedmiotu dzierż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adania niezbędnego potencjału technicznego do realizacji produkcji ciepła z kotłown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a dostawy paliwa w ilości 4500 ton sprasowanej słomy na jeden sezon grzewcz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a koncesji na produkcję i przesył energii ciepl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nia tabeli temperatur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iszczania świadczeń publiczno – 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zierżawca z tytułu dzierżawy ww. nieruchomości, urządzeń i sprzętu mechanicznego uiszczać będzie na rzecz Miasta i Gminy Frombork należność finansową w wysokości 46.216,00 złotych netto, słownie: czterdzieści sześć tysięcy dwieście szesnaście złotych w czterech równych ratach, w tym I rata płatna w terminie do dnia 15.02.2011 r., druga płatna do dnia 15.05.2011 r., trzecia płatna do dnia 15.09.2011 r., zaś czwarta płatna do dnia 15.11.2011 r. </w:t>
      </w:r>
    </w:p>
    <w:p>
      <w:pPr>
        <w:pStyle w:val="Normal"/>
        <w:jc w:val="both"/>
        <w:rPr/>
      </w:pPr>
      <w:r>
        <w:rPr>
          <w:sz w:val="24"/>
        </w:rPr>
        <w:t>Od ww. czynszu naliczony będzie stosowny podatek od towarów i usług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Burmistrz Miasta i Gminy Frombork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/-/ Krystyna Lewa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4:00Z</dcterms:created>
  <dc:creator>U M i G Frombork</dc:creator>
  <dc:description/>
  <cp:keywords/>
  <dc:language>en-US</dc:language>
  <cp:lastModifiedBy>Serwer 1</cp:lastModifiedBy>
  <cp:lastPrinted>2010-10-19T12:38:00Z</cp:lastPrinted>
  <dcterms:modified xsi:type="dcterms:W3CDTF">2010-10-21T10:32:00Z</dcterms:modified>
  <cp:revision>6</cp:revision>
  <dc:subject/>
  <dc:title>WYKAZ</dc:title>
</cp:coreProperties>
</file>